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12763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lus d’infos sur l’entreprise sur 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pigraph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501650</wp:posOffset>
                </wp:positionV>
                <wp:extent cx="1708150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35.65pt;mso-wrap-distance-left:9.05pt;mso-wrap-distance-right:9.05pt;mso-wrap-distance-top:0pt;mso-wrap-distance-bottom:0pt;margin-top:39.5pt;mso-position-vertical-relative:text;margin-left:3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26.95pt;width:118.45pt;height:26.8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eastAsia="zh-CN" w:bidi="hi-IN"/>
                                    </w:rPr>
                                    <w:t>confidentiel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nfidentiel" style="font-family:&quot;Arial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255</wp:posOffset>
                </wp:positionH>
                <wp:positionV relativeFrom="paragraph">
                  <wp:posOffset>-46355</wp:posOffset>
                </wp:positionV>
                <wp:extent cx="474281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elGothic BT;Courier New" w:ascii="HandelGothic BT;Courier New" w:hAnsi="HandelGothic BT;Courier New"/>
                                <w:b/>
                                <w:sz w:val="40"/>
                                <w:szCs w:val="40"/>
                              </w:rPr>
                              <w:t xml:space="preserve">DOSSIER DE CANDID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DBDB" style="position:absolute;rotation:-0;width:373.45pt;height:36.7pt;mso-wrap-distance-left:9.05pt;mso-wrap-distance-right:9.05pt;mso-wrap-distance-top:0pt;mso-wrap-distance-bottom:0pt;margin-top:-3.65pt;mso-position-vertical-relative:text;margin-left:150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elGothic BT;Courier New" w:ascii="HandelGothic BT;Courier New" w:hAnsi="HandelGothic BT;Courier New"/>
                          <w:b/>
                          <w:sz w:val="40"/>
                          <w:szCs w:val="40"/>
                        </w:rPr>
                        <w:t xml:space="preserve">DOSSIER DE CANDID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341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confident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26.95pt;width:118.45pt;height:26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confidentiel</w:t>
                      </w:r>
                    </w:p>
                  </w:txbxContent>
                </v:textbox>
                <v:path textpathok="t"/>
                <v:textpath on="t" fitshape="t" string="confidentiel" style="font-family:&quot;Arial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35" w:hRule="atLeast"/>
        </w:trPr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E ET SITUATION PERS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 et Nom de fami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onnées téléphoniqu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 et lie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Permis de travail, mentionner l’échéance :</w:t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 RECHE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de pos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eurs d’activité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1650" w:leader="none"/>
                <w:tab w:val="center" w:pos="2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INITIALE</w:t>
            </w:r>
          </w:p>
          <w:p>
            <w:pPr>
              <w:pStyle w:val="Heading5"/>
              <w:tabs>
                <w:tab w:val="clear" w:pos="708"/>
                <w:tab w:val="left" w:pos="1650" w:leader="none"/>
                <w:tab w:val="center" w:pos="26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es diplômes, date, écoles … :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sdetexte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1650" w:leader="none"/>
                <w:tab w:val="center" w:pos="2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S CONTINUES</w:t>
            </w:r>
          </w:p>
          <w:p>
            <w:pPr>
              <w:pStyle w:val="Heading5"/>
              <w:tabs>
                <w:tab w:val="clear" w:pos="708"/>
                <w:tab w:val="left" w:pos="1650" w:leader="none"/>
                <w:tab w:val="center" w:pos="2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èmes et organis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1650" w:leader="none"/>
                <w:tab w:val="center" w:pos="26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ARCOURS PROFESSIONNEL (en débutant par poste actuel ou réc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967"/>
              <w:gridCol w:w="2073"/>
              <w:gridCol w:w="2980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  <w:t>Entreprises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  <w:t>Postes occupés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  <w:t>De… à …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  <w:t>Motifs départ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1650" w:leader="none"/>
                <w:tab w:val="center" w:pos="2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 ACQUISES (notez vos compétences majeu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threeDEmboss" w:sz="6" w:space="1" w:color="000000"/>
                <w:left w:val="threeDEmboss" w:sz="6" w:space="4" w:color="000000"/>
                <w:bottom w:val="threeDEmboss" w:sz="6" w:space="1" w:color="000000"/>
                <w:right w:val="threeDEmboss" w:sz="6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 PROFESSIONNEL A COURT TERME</w:t>
            </w:r>
          </w:p>
          <w:p>
            <w:pPr>
              <w:pStyle w:val="Normal"/>
              <w:pBdr>
                <w:top w:val="threeDEmboss" w:sz="6" w:space="1" w:color="000000"/>
                <w:left w:val="threeDEmboss" w:sz="6" w:space="4" w:color="000000"/>
                <w:bottom w:val="threeDEmboss" w:sz="6" w:space="1" w:color="000000"/>
                <w:right w:val="threeDEmboss" w:sz="6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threeDEmboss" w:sz="6" w:space="1" w:color="000000"/>
                <w:left w:val="threeDEmboss" w:sz="6" w:space="4" w:color="000000"/>
                <w:bottom w:val="threeDEmboss" w:sz="6" w:space="1" w:color="000000"/>
                <w:right w:val="threeDEmboss" w:sz="6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threeDEmboss" w:sz="6" w:space="1" w:color="000000"/>
                <w:left w:val="threeDEmboss" w:sz="6" w:space="4" w:color="000000"/>
                <w:bottom w:val="threeDEmboss" w:sz="6" w:space="1" w:color="000000"/>
                <w:right w:val="threeDEmboss" w:sz="6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TIONS/ATTENTES PERSONNELLES/VAL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IRE ACTUEL OU PRECE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EN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IL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s 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brique à l’attention du recruteu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i/>
          <w:color w:val="7030A0"/>
          <w:sz w:val="20"/>
          <w:szCs w:val="20"/>
        </w:rPr>
        <w:tab/>
        <w:t xml:space="preserve">Vous pouvez joindre votre CV sous format word  et envoyer le tout à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recrutement@spigraph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bdr w:val="dotDotDash" w:sz="4" w:space="0" w:color="000000"/>
        </w:rPr>
        <w:t>FICHE Candidature – FC3 10.10</w:t>
      </w:r>
    </w:p>
    <w:sectPr>
      <w:type w:val="nextPage"/>
      <w:pgSz w:w="11906" w:h="16838"/>
      <w:pgMar w:left="902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delGothic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imes New Roman" w:cs="Tahoma"/>
      <w:b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graph.com/" TargetMode="External"/><Relationship Id="rId4" Type="http://schemas.openxmlformats.org/officeDocument/2006/relationships/hyperlink" Target="mailto:recrutement@spigrap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41:00Z</dcterms:created>
  <dc:creator>Kevin Clement</dc:creator>
  <dc:description/>
  <dc:language>en-US</dc:language>
  <cp:lastModifiedBy>user</cp:lastModifiedBy>
  <cp:lastPrinted>2008-06-06T10:39:00Z</cp:lastPrinted>
  <dcterms:modified xsi:type="dcterms:W3CDTF">2012-01-07T07:41:00Z</dcterms:modified>
  <cp:revision>2</cp:revision>
  <dc:subject/>
  <dc:title>Fiche d INSTALLATION- FORMATION 1er Niveau</dc:title>
</cp:coreProperties>
</file>